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в международной деятельности - часть 2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2, р/о весенний семестр, 3 кредита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Рахимбаева Роза Муратовна, преподав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roza_madjarova68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Базовый учебник  -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онце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с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. 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.K. Makisheva, R.S. Kairbayev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ader for Students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 International Relations Department. Kaz. University, 2007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. G. Feltham. Diplomatic Handbook, Oxford, 1998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86"/>
        <w:gridCol w:w="3910"/>
        <w:gridCol w:w="86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грамматической тем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ights and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s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ights and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icles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Legal Protection of the Environment. International Humanitarian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quence of Tenses. Revision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 Voice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 of Defending International Law. Scope of International Law/States as Subject of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als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1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Recognition of States and Governments. </w:t>
            </w:r>
            <w:r>
              <w:rPr>
                <w:color w:val="000000"/>
                <w:sz w:val="24"/>
                <w:szCs w:val="24"/>
                <w:lang w:val="en-US"/>
              </w:rPr>
              <w:t>Identity and Continuity of Stat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ditionals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1" w:hanging="1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acteristics of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rund and Infinitive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ty and Continuity of State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lex Object. Revis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ublic of Kazakhstan as a Subject of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Punctu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ublic of Kazakhstan as a Subject of International Law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ов за 3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16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3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8:00Z</dcterms:created>
  <dc:creator>Marem</dc:creator>
  <dc:description/>
  <cp:keywords/>
  <dc:language>en-US</dc:language>
  <cp:lastModifiedBy>Мадьярова Роза</cp:lastModifiedBy>
  <dcterms:modified xsi:type="dcterms:W3CDTF">2019-01-10T07:47:00Z</dcterms:modified>
  <cp:revision>5</cp:revision>
  <dc:subject/>
  <dc:title/>
</cp:coreProperties>
</file>